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b/>
          <w:sz w:val="28"/>
          <w:szCs w:val="28"/>
        </w:rPr>
        <w:t xml:space="preserve">Памятка для туристов, выезжающих с места постоянного проживания и застраховавших медицинские и иные расходы, отказ от поездки в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-Страховой дом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лучения страхового возмещения необходимо предоставить заявление (см. приложение) и документы по страховому случаю, согласно пунктам  13.3 – 13.7 Правил 60,8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по следующему адресу: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. Москва, ул. Большая Лубянка, д.11-а </w:t>
      </w:r>
      <w:r>
        <w:rPr>
          <w:b/>
        </w:rPr>
        <w:t>(заход во двор с Большого Кисельного переулка)</w:t>
      </w:r>
      <w:r>
        <w:rPr>
          <w:b/>
          <w:sz w:val="28"/>
          <w:szCs w:val="28"/>
        </w:rPr>
        <w:t>,  3-й этаж, каб. № 315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телефону, который находится на 1-м этаже, необходимо связаться со специалистами  по тел. 11-07 или 11-24, и уведомить о своем прибытии в компанию, для дальнейшего решения  прохождения в офис через пропускной пункт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i/>
          <w:sz w:val="28"/>
          <w:szCs w:val="28"/>
        </w:rPr>
        <w:t>Часы приема документов</w:t>
      </w:r>
      <w:r>
        <w:rPr>
          <w:sz w:val="28"/>
          <w:szCs w:val="28"/>
        </w:rPr>
        <w:t>: понедельник – четверг с 09.00 – 17.00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ятница – с 09.00 – 16.00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ед – с 12.30 – 13.15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ы </w:t>
      </w:r>
    </w:p>
    <w:p>
      <w:pPr>
        <w:pStyle w:val="Normal"/>
        <w:rPr/>
      </w:pPr>
      <w:r>
        <w:rPr/>
        <w:t xml:space="preserve">Главный специалист по урегулированию претензий по личному страхованию ЦУП- Московский регион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Левашова Елена Николаевна  (495) 785-27-76 доб. 11-07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>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Levashova.ECUP@vsk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Ведущий специалист по урегулированию претензий по личному страхованию ЦУП Московский регион</w:t>
      </w:r>
    </w:p>
    <w:p>
      <w:pPr>
        <w:pStyle w:val="Normal"/>
        <w:rPr>
          <w:b/>
          <w:b/>
        </w:rPr>
      </w:pPr>
      <w:r>
        <w:rPr>
          <w:b/>
        </w:rPr>
        <w:t>Лощилова Наталья Александровна (495) 785-27-76 доб. 11-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mail:</w:t>
      </w:r>
      <w:r>
        <w:rPr>
          <w:b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Loschilova.moscow@vsk.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Туристы, проживающие в других регионах России, обращаются в филиалы ВСК-Страховой дом, которые указаны также на сайте ВСК (</w:t>
      </w:r>
      <w:hyperlink r:id="rId5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vsk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k.ru/" TargetMode="External"/><Relationship Id="rId3" Type="http://schemas.openxmlformats.org/officeDocument/2006/relationships/hyperlink" Target="mailto:Levashova.ECUP@vsk.ru" TargetMode="External"/><Relationship Id="rId4" Type="http://schemas.openxmlformats.org/officeDocument/2006/relationships/hyperlink" Target="mailto:Loschilova.moscow@vsk.ru" TargetMode="External"/><Relationship Id="rId5" Type="http://schemas.openxmlformats.org/officeDocument/2006/relationships/hyperlink" Target="http://www.v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11:00Z</dcterms:created>
  <dc:creator>ккк</dc:creator>
  <dc:description/>
  <dc:language>en-US</dc:language>
  <cp:lastModifiedBy>User</cp:lastModifiedBy>
  <dcterms:modified xsi:type="dcterms:W3CDTF">2011-10-07T13:11:00Z</dcterms:modified>
  <cp:revision>2</cp:revision>
  <dc:subject/>
  <dc:title>Памятка для туристов, выезжающих с места постоянного проживания и застраховавших медицинские и иные расходы, отказ от поездки в</dc:title>
</cp:coreProperties>
</file>